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65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65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73 SILK WHIT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64~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0~3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4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Heavy metal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>
                                      <w:rFonts w:ascii="Impact" w:hAnsi="Impact" w:eastAsia="GungsuhChe" w:cs="Arial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Home Page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@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59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73 SILK WHIT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64~7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0~3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4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Heavy metal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>
                                <w:rFonts w:ascii="Impact" w:hAnsi="Impact" w:eastAsia="GungsuhChe" w:cs="Arial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Home 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@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01:00Z</dcterms:modified>
  <cp:revision>10</cp:revision>
  <dc:subject/>
  <dc:title>Specification</dc:title>
</cp:coreProperties>
</file>